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0-05/07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0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06.07.2020.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Štefica Dumančić Poljski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 Snježana Mele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Blaženka Pavlić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Dunja Sert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Marie Rose Zlatar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7. sjednicu Upravnog vijeća Dječjeg vrtića „Bajka“ Zagreb, Zorkovačka 8, koja će se održati dana 09.07.2020. godine (četvrtak) u centralnom objektu Dječjeg vrtića „Bajka“, u Zorkovačkoj 8, s početkom u 16,00 sat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0" w:after="0"/>
        <w:ind w:left="720" w:hanging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26. sjednice Upravnog vijeća Dječjeg vrtića „Bajka“ održane dana 30.06.2020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el. sjednice od 07.07.2020.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Komisije za upis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žalbama roditelja na rezultate upisa djece u pedagošku godinu 2020./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nabavi usluge sklapanja i izradu projektne prijave na natječaj „Unaprjeđenje usluga za djecu u sustavu ranog i predškolskog odgoja i obrazovanja – faza 2“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radovima hitne intervencije zamjene dotrajalog ventilatora i opreme za ventilaciju kuhinje; 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boru zamjenika ravnatelj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pedagog ( 1 izvršitelj/ica) na neodređeno vrijeme, puno radno vrijeme, upražnjeno radno mjesto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tručni suradnik defektolog( 1 izvršitelj/ica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stručni suradnik defektol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određeno vrijeme - puno radno vrijeme  – zamjena;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odgojitel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2 izvršitelj/ica) na neodređeno vrijeme - puno radno vrijeme  – novootvoreno radno mjesto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odgojitel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neodređeno vrijeme - puno radno vrijeme  – upražnjeno radno mjesto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glavni kuhar/ica 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neodređeno vrijeme - puno radno vrijeme  – upražnjeno radno mjesto;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spremačica 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neodređeno vrijeme - puno radno vrijeme  – upražnjeno radno mjesto;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pomoćni kuhar/ica servir/ka 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određeno vrijeme - puno radno vrijeme  – zamjena;  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9:33:00Z</dcterms:created>
  <dc:creator>Korisnik</dc:creator>
  <dc:description/>
  <cp:keywords/>
  <dc:language>en-US</dc:language>
  <cp:lastModifiedBy>Windows korisnik</cp:lastModifiedBy>
  <cp:lastPrinted>2020-07-06T08:50:00Z</cp:lastPrinted>
  <dcterms:modified xsi:type="dcterms:W3CDTF">2020-07-06T12:33:00Z</dcterms:modified>
  <cp:revision>4</cp:revision>
  <dc:subject/>
  <dc:title/>
</cp:coreProperties>
</file>